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16.01.2023 № 32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ями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09.03.2022 №216, от 03.05.2023 №473, от 04.07.2024 №607, от 28.12.2024 №1347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Бокситогорского муниципального района Ленинградской области от 16.01.2023 №32 (с учетом изменений, внесенных постановлениями администрации Бокситогорского муниципального района Ленинградской области от 09.03.2022 №216, от 03.05.2023 №473, от 04.07.2024 №607, от 28.12.2024 №1347) 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часть 2) «без личной явки» пункта 2.2.  Административного регламента дополнить новым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средством почтовой связи на бумажном носител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4. Административного регламента слова «(в период до 01.01.2025 – не более 10 рабочих дней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в пункте 2.4.1. Административного регламента слова «(в период до 01.01.2025 – не более чем до 20 календарных дней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абзац пятый пункта 2.5. Административного регламента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ы 2.12. и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Регистрация заявления производится в день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  <w:bookmarkStart w:id="0" w:name="P289"/>
      <w:bookmarkEnd w:id="0"/>
      <w:r>
        <w:rPr/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в пунктах 3.1.1., 3.1.3.2.  Административного регламента слова «(в период до 01.01.2025 - не более 6 рабочих дней)» и «(в период  01.01.2025 - не более чем до 16 календарных дней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2. </w:t>
      </w:r>
      <w:hyperlink r:id="rId9">
        <w:r>
          <w:rPr>
            <w:rStyle w:val="InternetLink"/>
          </w:rPr>
          <w:t>пункт 3.2.1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3.  в </w:t>
      </w:r>
      <w:hyperlink r:id="rId13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4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ПО, регистр МНПА,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_____________ Р.Ю.Комиссаров______________ Е.А. Борисова____________ В.Н. Мишурин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spacing w:before="0" w:after="120"/>
        <w:jc w:val="both"/>
        <w:rPr/>
      </w:pPr>
      <w:r>
        <w:rPr/>
        <w:t>_____________ И.Б. Бойцева                        Васильев Александр Сергеевич (81366) 21656</w:t>
      </w:r>
    </w:p>
    <w:sectPr>
      <w:headerReference w:type="default" r:id="rId14"/>
      <w:headerReference w:type="first" r:id="rId15"/>
      <w:type w:val="nextPage"/>
      <w:pgSz w:w="11906" w:h="16838"/>
      <w:pgMar w:left="1260" w:right="38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09" TargetMode="External"/><Relationship Id="rId10" Type="http://schemas.openxmlformats.org/officeDocument/2006/relationships/hyperlink" Target="https://login.consultant.ru/link/?req=doc&amp;base=LAW&amp;n=483355" TargetMode="External"/><Relationship Id="rId11" Type="http://schemas.openxmlformats.org/officeDocument/2006/relationships/hyperlink" Target="https://login.consultant.ru/link/?req=doc&amp;base=LAW&amp;n=482707" TargetMode="External"/><Relationship Id="rId12" Type="http://schemas.openxmlformats.org/officeDocument/2006/relationships/hyperlink" Target="https://login.consultant.ru/link/?req=doc&amp;base=LAW&amp;n=442096" TargetMode="External"/><Relationship Id="rId13" Type="http://schemas.openxmlformats.org/officeDocument/2006/relationships/hyperlink" Target="https://login.consultant.ru/link/?req=doc&amp;base=SPB&amp;n=297489&amp;dst=1007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4:00Z</dcterms:created>
  <dc:creator>Ковалёва</dc:creator>
  <dc:description/>
  <cp:keywords/>
  <dc:language>en-US</dc:language>
  <cp:lastModifiedBy>Васильев</cp:lastModifiedBy>
  <cp:lastPrinted>2022-08-13T13:36:00Z</cp:lastPrinted>
  <dcterms:modified xsi:type="dcterms:W3CDTF">2025-06-25T13:24:00Z</dcterms:modified>
  <cp:revision>2</cp:revision>
  <dc:subject/>
  <dc:title>Совет депутатов</dc:title>
</cp:coreProperties>
</file>